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瓷贴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瓷贴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瓷贴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40123019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40123019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