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雾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雾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雾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14401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144013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