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脚底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脚底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脚底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24802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24802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