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脑灌肠治疗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脑灌肠治疗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脑灌肠治疗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4/0403500393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4/0403500393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