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医用激光仪器及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医用激光仪器及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医用激光仪器及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4/0408330850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4/0408330850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