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鼻内窥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鼻内窥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鼻内窥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1709171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1709171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