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诊断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诊断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诊断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1814183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1814183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