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康复医疗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康复医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康复医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1944195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1944195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