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动包装煎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动包装煎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动包装煎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2354235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2354235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