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滋筒式炒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滋筒式炒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滋筒式炒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2459248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2459248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