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激光诊断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激光诊断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激光诊断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265026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2650264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