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激光仪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激光仪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激光仪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2711277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2711277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