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物皮提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物皮提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物皮提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5180718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51807182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