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布比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布比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布比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51850182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51850182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