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头孢羟氨苄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头孢羟氨苄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头孢羟氨苄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52412241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52412241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