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金刚垸胺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金刚垸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金刚垸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5284728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52847289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