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疗机构后勤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疗机构后勤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疗机构后勤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0231025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0231025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