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工种植牙种植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工种植牙种植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工种植牙种植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033503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033503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