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云南省美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云南省美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云南省美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0419047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0419047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