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银行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银行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银行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0439041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043904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