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牙架组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牙架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牙架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2123213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2123213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