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普通冰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普通冰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普通冰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32402244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32402244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