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早早孕检测试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早早孕检测试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早早孕检测试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72927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729276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