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细胞美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细胞美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细胞美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813286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81328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