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综合医院住院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综合医院住院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综合医院住院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943299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943299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