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西医结合医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西医结合医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西医结合医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5/033006306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5/0330063061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