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微孔透气医用胶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微孔透气医用胶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微孔透气医用胶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5/0331103198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5/0331103198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