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早早孕测试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早早孕测试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早早孕测试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3216327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3216327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