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早孕检测试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早孕检测试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早孕检测试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3240328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3240328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