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生物型瓷牙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生物型瓷牙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生物型瓷牙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6/03/15/03334733121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6/03/15/03334733121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