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单病种临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单病种临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单病种临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3434341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3434341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