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体温表甩降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体温表甩降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体温表甩降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517358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517358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