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止血纱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止血纱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止血纱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5/0336203603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5/0336203603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