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一次性医用利器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一次性医用利器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一次性医用利器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642369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642369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