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学影响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学影响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学影响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753374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753374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