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次性宠物输液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次性宠物输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次性宠物输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837383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83738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