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体创可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体创可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体创可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5048504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5048504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