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全不锈钢救护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全不锈钢救护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全不锈钢救护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5843586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5843586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