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卧床型男用频尿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卧床型男用频尿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卧床型男用频尿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5926599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5926599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