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缝口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缝口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缝口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594759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594759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