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麻风病收养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麻风病收养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麻风病收养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40052004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40052004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