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胫腓超踝石膏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胫腓超踝石膏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胫腓超踝石膏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011601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0116012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