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院洁净手术室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院洁净手术室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院洁净手术室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0136010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0136010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