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男人新型卧便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男人新型卧便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男人新型卧便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40158016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40158016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