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麻风病防治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麻风病防治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麻风病防治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0233023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0233023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