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植物性传导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植物性传导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植物性传导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31603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31603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