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晕车贴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晕车贴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晕车贴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15/0411101101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15/0411101101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