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洁净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洁净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洁净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1216123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1216123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