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云南省医疗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云南省医疗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云南省医疗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163516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1635169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