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昆明市医疗信息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昆明市医疗信息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昆明市医疗信息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5/042117212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5/042117212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